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特点：</w:t>
      </w:r>
    </w:p>
    <w:p>
      <w:pPr>
        <w:pStyle w:val="Style15"/>
        <w:rPr/>
      </w:pP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  <w:b/>
        </w:rPr>
        <w:t>Intellmix4</w:t>
      </w:r>
      <w:r>
        <w:rPr>
          <w:rFonts w:ascii="宋体;SimSun" w:hAnsi="宋体;SimSun" w:cs="宋体;SimSun"/>
          <w:b/>
        </w:rPr>
        <w:t>高精度双组份混合装置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于采用了体积测量混合技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混合精确度极高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适用于多种油漆涂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表面质量上乘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对混合过程进行控制和记录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可根据所有客户要求自由地编程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触摸屏操作便利</w:t>
      </w:r>
    </w:p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换色速度极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tellmix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合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±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合比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-25: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工作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-8b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涂料粘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-500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1-1.2L/min</w:t>
            </w:r>
          </w:p>
        </w:tc>
      </w:tr>
    </w:tbl>
    <w:p>
      <w:pPr>
        <w:pStyle w:val="Style15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9966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223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3:02:00Z</dcterms:modified>
  <cp:revision>42</cp:revision>
  <dc:subject/>
  <dc:title/>
</cp:coreProperties>
</file>