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5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82880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PC830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12L/min</w:t>
        <w:br/>
      </w:r>
      <w:r>
        <w:rPr>
          <w:rFonts w:ascii="Roman;黑体" w:hAnsi="Roman;黑体" w:cs="Roman;黑体"/>
        </w:rPr>
        <w:t>最大操作半径：</w:t>
      </w:r>
      <w:r>
        <w:rPr>
          <w:rFonts w:cs="Roman;黑体" w:ascii="Roman;黑体" w:hAnsi="Roman;黑体"/>
        </w:rPr>
        <w:t>30</w:t>
      </w:r>
      <w:r>
        <w:rPr>
          <w:rFonts w:ascii="Roman;黑体" w:hAnsi="Roman;黑体" w:cs="Roman;黑体"/>
        </w:rPr>
        <w:t>米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输送距离：</w:t>
      </w:r>
      <w:r>
        <w:rPr>
          <w:rFonts w:cs="Roman;黑体" w:ascii="Roman;黑体" w:hAnsi="Roman;黑体"/>
        </w:rPr>
        <w:t>20</w:t>
      </w:r>
      <w:r>
        <w:rPr>
          <w:rFonts w:ascii="Roman;黑体" w:hAnsi="Roman;黑体" w:cs="Roman;黑体"/>
        </w:rPr>
        <w:t>米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通过颗粒度</w:t>
      </w:r>
      <w:r>
        <w:rPr>
          <w:rFonts w:cs="Roman;黑体" w:ascii="Roman;黑体" w:hAnsi="Roman;黑体"/>
        </w:rPr>
        <w:t>:3</w:t>
      </w:r>
      <w:r>
        <w:rPr>
          <w:rFonts w:ascii="Roman;黑体" w:hAnsi="Roman;黑体" w:cs="Roman;黑体"/>
        </w:rPr>
        <w:t>毫米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40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38kg</w:t>
        <w:br/>
      </w:r>
      <w:r>
        <w:rPr>
          <w:rFonts w:ascii="Roman;黑体" w:hAnsi="Roman;黑体" w:cs="Roman;黑体"/>
        </w:rPr>
        <w:t>马达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1.8</w:t>
      </w:r>
      <w:r>
        <w:rPr>
          <w:rFonts w:ascii="Roman;黑体" w:hAnsi="Roman;黑体" w:cs="Roman;黑体"/>
        </w:rPr>
        <w:t>千瓦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  <w:b/>
        </w:rPr>
        <w:t>产品特点</w:t>
      </w:r>
      <w:r>
        <w:rPr>
          <w:rFonts w:ascii="Roman;黑体" w:hAnsi="Roman;黑体" w:cs="Roman;黑体"/>
        </w:rPr>
        <w:t>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60</w:t>
      </w:r>
      <w:r>
        <w:rPr>
          <w:rFonts w:ascii="Roman;黑体" w:hAnsi="Roman;黑体" w:cs="Roman;黑体"/>
        </w:rPr>
        <w:t>升大容量料斗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采用优质不锈钢制造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设备采用轻型化设计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所有部件无须专用工具拆卸和组装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流量</w:t>
      </w:r>
      <w:r>
        <w:rPr>
          <w:rFonts w:cs="Roman;黑体" w:ascii="Roman;黑体" w:hAnsi="Roman;黑体"/>
        </w:rPr>
        <w:t>0-25</w:t>
      </w:r>
      <w:r>
        <w:rPr>
          <w:rFonts w:ascii="Roman;黑体" w:hAnsi="Roman;黑体" w:cs="Roman;黑体"/>
        </w:rPr>
        <w:t>升</w:t>
      </w:r>
      <w:r>
        <w:rPr>
          <w:rFonts w:cs="Roman;黑体" w:ascii="Roman;黑体" w:hAnsi="Roman;黑体"/>
        </w:rPr>
        <w:t>/</w:t>
      </w:r>
      <w:r>
        <w:rPr>
          <w:rFonts w:ascii="Roman;黑体" w:hAnsi="Roman;黑体" w:cs="Roman;黑体"/>
        </w:rPr>
        <w:t>分钟可自由平顺地调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预设与大桶包装涂料的接口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预留专用空压机安装位置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有效地保护设备不至于过载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极大地方便操作</w:t>
      </w:r>
      <w:r>
        <w:rPr>
          <w:rFonts w:cs="Roman;黑体" w:ascii="Roman;黑体" w:hAnsi="Roman;黑体"/>
          <w:color w:val="000000"/>
          <w:kern w:val="0"/>
          <w:sz w:val="24"/>
        </w:rPr>
        <w:br/>
      </w:r>
      <w:r>
        <w:rPr>
          <w:rFonts w:ascii="Roman;黑体" w:hAnsi="Roman;黑体" w:cs="Roman;黑体"/>
        </w:rPr>
        <w:t>砂浆喷涂机的材料是通过软管喷雾枪由一个螺杆泵驱动，高粘度材料在高压的作用下通过空气由喷枪雾化</w:t>
      </w:r>
    </w:p>
    <w:p>
      <w:pPr>
        <w:pStyle w:val="Normal"/>
        <w:rPr>
          <w:rFonts w:ascii="Roman;黑体" w:hAnsi="Roman;黑体" w:cs="Roman;黑体"/>
        </w:rPr>
      </w:pPr>
      <w:r>
        <w:rPr>
          <w:rFonts w:cs="Roman;黑体" w:ascii="Roman;黑体" w:hAnsi="Roman;黑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11:00Z</dcterms:modified>
  <cp:revision>16</cp:revision>
  <dc:subject/>
  <dc:title/>
</cp:coreProperties>
</file>