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man;黑体" w:hAnsi="Roman;黑体" w:cs="Roman;黑体"/>
          <w:szCs w:val="21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firstLine="5460"/>
        <w:rPr>
          <w:rFonts w:ascii="Roman;黑体" w:hAnsi="Roman;黑体" w:cs="Roman;黑体"/>
          <w:szCs w:val="21"/>
        </w:rPr>
      </w:pPr>
      <w:r>
        <w:rPr>
          <w:rFonts w:cs="Roman;黑体" w:ascii="Roman;黑体" w:hAnsi="Roman;黑体"/>
          <w:szCs w:val="21"/>
        </w:rPr>
        <w:drawing>
          <wp:inline distT="0" distB="0" distL="0" distR="0">
            <wp:extent cx="182880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man;黑体" w:hAnsi="Roman;黑体" w:cs="Roman;黑体"/>
          <w:szCs w:val="21"/>
        </w:rPr>
      </w:pPr>
      <w:r>
        <w:rPr>
          <w:rFonts w:cs="Roman;黑体" w:ascii="Roman;黑体" w:hAnsi="Roman;黑体"/>
          <w:szCs w:val="21"/>
        </w:rPr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</w:rPr>
      </w:pPr>
      <w:r>
        <w:rPr>
          <w:rFonts w:ascii="Roman;黑体" w:hAnsi="Roman;黑体" w:cs="Roman;黑体"/>
          <w:b/>
          <w:kern w:val="0"/>
        </w:rPr>
        <w:t>产品参数：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产品型号：</w:t>
      </w:r>
      <w:r>
        <w:rPr>
          <w:rFonts w:cs="Roman;黑体" w:ascii="Roman;黑体" w:hAnsi="Roman;黑体"/>
          <w:b/>
        </w:rPr>
        <w:t>HC960GSSP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最大流量</w:t>
      </w:r>
      <w:r>
        <w:rPr>
          <w:rFonts w:cs="Roman;黑体" w:ascii="Roman;黑体" w:hAnsi="Roman;黑体"/>
        </w:rPr>
        <w:t>: 12.0L/min</w:t>
        <w:br/>
      </w:r>
      <w:r>
        <w:rPr>
          <w:rFonts w:ascii="Roman;黑体" w:hAnsi="Roman;黑体" w:cs="Roman;黑体"/>
        </w:rPr>
        <w:t>最大喷嘴尺寸：</w:t>
      </w:r>
      <w:r>
        <w:rPr>
          <w:rFonts w:cs="Roman;黑体" w:ascii="Roman;黑体" w:hAnsi="Roman;黑体"/>
        </w:rPr>
        <w:t>0.056</w:t>
      </w:r>
      <w:r>
        <w:rPr>
          <w:rFonts w:ascii="Roman;黑体" w:hAnsi="Roman;黑体" w:cs="Roman;黑体"/>
        </w:rPr>
        <w:t>英寸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最大工作压力：</w:t>
      </w:r>
      <w:r>
        <w:rPr>
          <w:rFonts w:cs="Roman;黑体" w:ascii="Roman;黑体" w:hAnsi="Roman;黑体"/>
        </w:rPr>
        <w:t>228bar</w:t>
        <w:br/>
      </w:r>
      <w:r>
        <w:rPr>
          <w:rFonts w:ascii="Roman;黑体" w:hAnsi="Roman;黑体" w:cs="Roman;黑体"/>
        </w:rPr>
        <w:t>整机重量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90kg</w:t>
        <w:br/>
      </w:r>
      <w:r>
        <w:rPr>
          <w:rFonts w:ascii="Roman;黑体" w:hAnsi="Roman;黑体" w:cs="Roman;黑体"/>
        </w:rPr>
        <w:t>最大功率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 xml:space="preserve">8.0hp </w:t>
        <w:br/>
      </w:r>
      <w:r>
        <w:rPr>
          <w:rFonts w:ascii="Roman;黑体" w:hAnsi="Roman;黑体" w:cs="Roman;黑体"/>
        </w:rPr>
        <w:t>性能可靠的本田汽油引擎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独特的液压泵技术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</w:rPr>
      </w:pPr>
      <w:r>
        <w:rPr>
          <w:rFonts w:ascii="Roman;黑体" w:hAnsi="Roman;黑体" w:cs="Roman;黑体"/>
          <w:b/>
        </w:rPr>
        <w:t>产品特点：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容易运输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高度可调节的伸缩手柄，方便运输到工地上或者放置在车上。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多才多艺</w:t>
      </w:r>
      <w:r>
        <w:rPr>
          <w:rFonts w:cs="Roman;黑体" w:ascii="Roman;黑体" w:hAnsi="Roman;黑体"/>
        </w:rPr>
        <w:br/>
        <w:t>HC960</w:t>
      </w:r>
      <w:r>
        <w:rPr>
          <w:rFonts w:cs="Roman;黑体" w:ascii="Roman;黑体" w:hAnsi="Roman;黑体"/>
        </w:rPr>
        <w:t>G</w:t>
      </w:r>
      <w:r>
        <w:rPr>
          <w:rFonts w:ascii="Roman;黑体" w:hAnsi="Roman;黑体" w:cs="Roman;黑体"/>
        </w:rPr>
        <w:t>是瓦格纳动力最强的液压柱塞泵产品，强大的抽吸能力使得其用途更加灵活广泛。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动力强大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获得专利的瓦格纳</w:t>
      </w:r>
      <w:r>
        <w:rPr>
          <w:rFonts w:cs="Roman;黑体" w:ascii="Roman;黑体" w:hAnsi="Roman;黑体"/>
        </w:rPr>
        <w:t>SSP</w:t>
      </w:r>
      <w:r>
        <w:rPr>
          <w:rFonts w:ascii="Roman;黑体" w:hAnsi="Roman;黑体" w:cs="Roman;黑体"/>
        </w:rPr>
        <w:t>系统，由于特殊的设计，柱塞杆的地运动让泵体内充满了足够的喷涂材料，保证了它工作无脉冲或者故障。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  <w:b/>
        </w:rPr>
        <w:t>交货范围（含</w:t>
      </w:r>
      <w:r>
        <w:rPr>
          <w:rFonts w:cs="Roman;黑体" w:ascii="Roman;黑体" w:hAnsi="Roman;黑体"/>
          <w:b/>
        </w:rPr>
        <w:t>SSP</w:t>
      </w:r>
      <w:r>
        <w:rPr>
          <w:rFonts w:ascii="Roman;黑体" w:hAnsi="Roman;黑体" w:cs="Roman;黑体"/>
          <w:b/>
        </w:rPr>
        <w:t>）</w:t>
      </w:r>
      <w:r>
        <w:rPr>
          <w:rFonts w:cs="Roman;黑体" w:ascii="Roman;黑体" w:hAnsi="Roman;黑体"/>
        </w:rPr>
        <w:t>:</w:t>
      </w:r>
    </w:p>
    <w:p>
      <w:pPr>
        <w:pStyle w:val="Normal"/>
        <w:widowControl/>
        <w:jc w:val="left"/>
        <w:rPr/>
      </w:pPr>
      <w:r>
        <w:rPr>
          <w:rFonts w:cs="Roman;黑体" w:ascii="Roman;黑体" w:hAnsi="Roman;黑体"/>
        </w:rPr>
        <w:t xml:space="preserve">HC960G SSP </w:t>
      </w:r>
      <w:r>
        <w:rPr>
          <w:rFonts w:ascii="Roman;黑体" w:hAnsi="Roman;黑体" w:cs="Roman;黑体"/>
        </w:rPr>
        <w:t>整机</w:t>
      </w:r>
      <w:r>
        <w:rPr>
          <w:rFonts w:ascii="Roman;黑体" w:hAnsi="Roman;黑体" w:cs="Roman;黑体" w:eastAsia="Roman;黑体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高压管</w:t>
      </w:r>
      <w:r>
        <w:rPr>
          <w:rFonts w:cs="Roman;黑体" w:ascii="Roman;黑体" w:hAnsi="Roman;黑体"/>
        </w:rPr>
        <w:t>DN13-ND230</w:t>
      </w:r>
      <w:r>
        <w:rPr>
          <w:rFonts w:ascii="Roman;黑体" w:hAnsi="Roman;黑体" w:cs="Roman;黑体"/>
        </w:rPr>
        <w:t>，</w:t>
      </w:r>
      <w:r>
        <w:rPr>
          <w:rFonts w:cs="Roman;黑体" w:ascii="Roman;黑体" w:hAnsi="Roman;黑体"/>
        </w:rPr>
        <w:t>1/2"</w:t>
      </w:r>
      <w:r>
        <w:rPr>
          <w:rFonts w:ascii="Roman;黑体" w:hAnsi="Roman;黑体" w:cs="Roman;黑体"/>
        </w:rPr>
        <w:t>接头，</w:t>
      </w:r>
      <w:r>
        <w:rPr>
          <w:rFonts w:cs="Roman;黑体" w:ascii="Roman;黑体" w:hAnsi="Roman;黑体"/>
        </w:rPr>
        <w:t>15</w:t>
      </w:r>
      <w:r>
        <w:rPr>
          <w:rFonts w:ascii="Roman;黑体" w:hAnsi="Roman;黑体" w:cs="Roman;黑体"/>
        </w:rPr>
        <w:t>米</w:t>
      </w:r>
      <w:r>
        <w:rPr>
          <w:rFonts w:ascii="Roman;黑体" w:hAnsi="Roman;黑体" w:cs="Roman;黑体"/>
        </w:rPr>
        <w:t> </w:t>
      </w:r>
      <w:r>
        <w:rPr>
          <w:rFonts w:ascii="Roman;黑体" w:hAnsi="Roman;黑体" w:cs="Roman;黑体" w:eastAsia="Roman;黑体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高压管</w:t>
      </w:r>
      <w:r>
        <w:rPr>
          <w:rFonts w:cs="Roman;黑体" w:ascii="Roman;黑体" w:hAnsi="Roman;黑体"/>
        </w:rPr>
        <w:t>DN10-ND230</w:t>
      </w:r>
      <w:r>
        <w:rPr>
          <w:rFonts w:ascii="Roman;黑体" w:hAnsi="Roman;黑体" w:cs="Roman;黑体"/>
        </w:rPr>
        <w:t>，</w:t>
      </w:r>
      <w:r>
        <w:rPr>
          <w:rFonts w:cs="Roman;黑体" w:ascii="Roman;黑体" w:hAnsi="Roman;黑体"/>
        </w:rPr>
        <w:t>3/8"</w:t>
      </w:r>
      <w:r>
        <w:rPr>
          <w:rFonts w:ascii="Roman;黑体" w:hAnsi="Roman;黑体" w:cs="Roman;黑体"/>
        </w:rPr>
        <w:t>接头，</w:t>
      </w:r>
      <w:r>
        <w:rPr>
          <w:rFonts w:cs="Roman;黑体" w:ascii="Roman;黑体" w:hAnsi="Roman;黑体"/>
        </w:rPr>
        <w:t>2.5</w:t>
      </w:r>
      <w:r>
        <w:rPr>
          <w:rFonts w:ascii="Roman;黑体" w:hAnsi="Roman;黑体" w:cs="Roman;黑体"/>
        </w:rPr>
        <w:t>米</w:t>
      </w:r>
      <w:r>
        <w:rPr>
          <w:rFonts w:ascii="Roman;黑体" w:hAnsi="Roman;黑体" w:cs="Roman;黑体" w:eastAsia="Roman;黑体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转接头</w:t>
      </w:r>
      <w:r>
        <w:rPr>
          <w:rFonts w:ascii="Roman;黑体" w:hAnsi="Roman;黑体" w:cs="Roman;黑体"/>
        </w:rPr>
        <w:t> </w:t>
      </w:r>
      <w:r>
        <w:rPr>
          <w:rFonts w:cs="Roman;黑体" w:ascii="Roman;黑体" w:hAnsi="Roman;黑体"/>
        </w:rPr>
        <w:t xml:space="preserve">I=1/4" A=NPS3/8" 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双接头</w:t>
      </w:r>
      <w:r>
        <w:rPr>
          <w:rFonts w:ascii="Roman;黑体" w:hAnsi="Roman;黑体" w:cs="Roman;黑体"/>
        </w:rPr>
        <w:t> </w:t>
      </w:r>
      <w:r>
        <w:rPr>
          <w:rFonts w:cs="Roman;黑体" w:ascii="Roman;黑体" w:hAnsi="Roman;黑体"/>
        </w:rPr>
        <w:t xml:space="preserve">A=1/2"x3/8" </w:t>
      </w:r>
    </w:p>
    <w:p>
      <w:pPr>
        <w:pStyle w:val="Normal"/>
        <w:widowControl/>
        <w:jc w:val="left"/>
        <w:rPr/>
      </w:pPr>
      <w:r>
        <w:rPr>
          <w:rFonts w:cs="Roman;黑体" w:ascii="Roman;黑体" w:hAnsi="Roman;黑体"/>
        </w:rPr>
        <w:t>AG14</w:t>
      </w:r>
      <w:r>
        <w:rPr>
          <w:rFonts w:ascii="Roman;黑体" w:hAnsi="Roman;黑体" w:cs="Roman;黑体"/>
        </w:rPr>
        <w:t>无气喷枪，</w:t>
      </w:r>
      <w:r>
        <w:rPr>
          <w:rFonts w:cs="Roman;黑体" w:ascii="Roman;黑体" w:hAnsi="Roman;黑体"/>
        </w:rPr>
        <w:t>NPS 1/4"</w:t>
      </w:r>
      <w:r>
        <w:rPr>
          <w:rFonts w:ascii="Roman;黑体" w:hAnsi="Roman;黑体" w:cs="Roman;黑体"/>
        </w:rPr>
        <w:t>接头，包括</w:t>
      </w:r>
      <w:r>
        <w:rPr>
          <w:rFonts w:cs="Roman;黑体" w:ascii="Roman;黑体" w:hAnsi="Roman;黑体"/>
        </w:rPr>
        <w:t>TradeTip 2</w:t>
      </w:r>
      <w:r>
        <w:rPr>
          <w:rFonts w:ascii="Roman;黑体" w:hAnsi="Roman;黑体" w:cs="Roman;黑体"/>
        </w:rPr>
        <w:t>喷嘴及护套，</w:t>
      </w:r>
      <w:r>
        <w:rPr>
          <w:rFonts w:cs="Roman;黑体" w:ascii="Roman;黑体" w:hAnsi="Roman;黑体"/>
        </w:rPr>
        <w:t>F</w:t>
      </w:r>
      <w:r>
        <w:rPr>
          <w:rFonts w:ascii="Roman;黑体" w:hAnsi="Roman;黑体" w:cs="Roman;黑体"/>
        </w:rPr>
        <w:t>螺纹</w:t>
      </w:r>
      <w:r>
        <w:rPr>
          <w:rFonts w:ascii="Roman;黑体" w:hAnsi="Roman;黑体" w:cs="Roman;黑体" w:eastAsia="Roman;黑体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双速喷嘴</w:t>
      </w:r>
      <w:r>
        <w:rPr>
          <w:rFonts w:cs="Roman;黑体" w:ascii="Roman;黑体" w:hAnsi="Roman;黑体"/>
        </w:rPr>
        <w:t xml:space="preserve">S20 539/243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  <w:b/>
          <w:bCs/>
          <w:kern w:val="0"/>
          <w:szCs w:val="21"/>
        </w:rPr>
        <w:t>适用范围</w:t>
      </w:r>
      <w:r>
        <w:rPr>
          <w:rFonts w:ascii="Roman;黑体" w:hAnsi="Roman;黑体" w:cs="Roman;黑体"/>
          <w:b/>
          <w:bCs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Roman;黑体" w:hAnsi="Roman;黑体" w:cs="Roman;黑体"/>
          <w:kern w:val="0"/>
          <w:szCs w:val="21"/>
        </w:rPr>
      </w:pPr>
      <w:r>
        <w:rPr>
          <w:rFonts w:ascii="Roman;黑体" w:hAnsi="Roman;黑体" w:cs="Roman;黑体"/>
          <w:kern w:val="0"/>
          <w:szCs w:val="21"/>
        </w:rPr>
        <w:t>室内外墙体喷涂、腻子喷涂、重防腐工程、防火涂装、工业地坪、防水涂装工程、基础防护等。</w:t>
      </w:r>
    </w:p>
    <w:p>
      <w:pPr>
        <w:pStyle w:val="Normal"/>
        <w:rPr>
          <w:rFonts w:ascii="Roman;黑体" w:hAnsi="Roman;黑体" w:cs="Roman;黑体"/>
          <w:kern w:val="0"/>
          <w:szCs w:val="21"/>
        </w:rPr>
      </w:pPr>
      <w:r>
        <w:rPr>
          <w:rFonts w:cs="Roman;黑体" w:ascii="Roman;黑体" w:hAnsi="Roman;黑体"/>
          <w:kern w:val="0"/>
          <w:szCs w:val="21"/>
        </w:rPr>
      </w:r>
    </w:p>
    <w:p>
      <w:pPr>
        <w:pStyle w:val="Normal"/>
        <w:rPr>
          <w:rFonts w:ascii="Roman;黑体" w:hAnsi="Roman;黑体" w:cs="Roman;黑体"/>
          <w:szCs w:val="21"/>
        </w:rPr>
      </w:pPr>
      <w:r>
        <w:rPr>
          <w:rFonts w:cs="Roman;黑体" w:ascii="Roman;黑体" w:hAnsi="Roman;黑体"/>
          <w:szCs w:val="21"/>
        </w:rPr>
      </w:r>
    </w:p>
    <w:p>
      <w:pPr>
        <w:pStyle w:val="Normal"/>
        <w:rPr>
          <w:rFonts w:ascii="Roman;黑体" w:hAnsi="Roman;黑体" w:cs="Roman;黑体"/>
          <w:szCs w:val="21"/>
        </w:rPr>
      </w:pPr>
      <w:r>
        <w:rPr>
          <w:rFonts w:cs="Roman;黑体" w:ascii="Roman;黑体" w:hAnsi="Roman;黑体"/>
          <w:szCs w:val="21"/>
        </w:rPr>
      </w:r>
    </w:p>
    <w:p>
      <w:pPr>
        <w:pStyle w:val="Normal"/>
        <w:widowControl/>
        <w:jc w:val="left"/>
        <w:rPr>
          <w:rFonts w:ascii="Roman;黑体" w:hAnsi="Roman;黑体" w:cs="Roman;黑体"/>
          <w:sz w:val="25"/>
          <w:szCs w:val="21"/>
          <w:shd w:fill="EEEEEE" w:val="clear"/>
        </w:rPr>
      </w:pPr>
      <w:r>
        <w:rPr>
          <w:rFonts w:cs="Roman;黑体" w:ascii="Roman;黑体" w:hAnsi="Roman;黑体"/>
          <w:sz w:val="25"/>
          <w:szCs w:val="21"/>
          <w:shd w:fill="EEEEEE" w:val="clear"/>
        </w:rPr>
      </w:r>
    </w:p>
    <w:p>
      <w:pPr>
        <w:pStyle w:val="Normal"/>
        <w:rPr>
          <w:rFonts w:ascii="Roman;黑体" w:hAnsi="Roman;黑体" w:cs="Roman;黑体"/>
          <w:sz w:val="25"/>
          <w:shd w:fill="EEEEEE" w:val="clear"/>
        </w:rPr>
      </w:pPr>
      <w:r>
        <w:rPr>
          <w:rFonts w:cs="Roman;黑体" w:ascii="Roman;黑体" w:hAnsi="Roman;黑体"/>
          <w:sz w:val="25"/>
          <w:shd w:fill="EEEEE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2:06:00Z</dcterms:modified>
  <cp:revision>13</cp:revision>
  <dc:subject/>
  <dc:title/>
</cp:coreProperties>
</file>