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1542415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>
          <w:rFonts w:ascii="Roman;黑体" w:hAnsi="Roman;黑体" w:cs="Roman;黑体"/>
          <w:color w:val="FF0000"/>
          <w:sz w:val="30"/>
          <w:szCs w:val="30"/>
        </w:rPr>
      </w:pPr>
      <w:r>
        <w:rPr>
          <w:rFonts w:ascii="Roman;黑体" w:hAnsi="Roman;黑体" w:cs="Roman;黑体"/>
        </w:rPr>
        <w:t>产品型号：</w:t>
      </w:r>
      <w:r>
        <w:rPr>
          <w:rFonts w:ascii="Roman;黑体" w:hAnsi="Roman;黑体" w:cs="Roman;黑体" w:eastAsia="Roman;黑体"/>
          <w:b/>
        </w:rPr>
        <w:t xml:space="preserve"> </w:t>
      </w:r>
      <w:r>
        <w:rPr>
          <w:rFonts w:cs="Roman;黑体" w:ascii="Roman;黑体" w:hAnsi="Roman;黑体"/>
          <w:b/>
        </w:rPr>
        <w:t>SF7000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7.2L/min</w:t>
        <w:br/>
      </w:r>
      <w:r>
        <w:rPr>
          <w:rFonts w:ascii="Roman;黑体" w:hAnsi="Roman;黑体" w:cs="Roman;黑体"/>
        </w:rPr>
        <w:t>最大喷嘴尺寸：</w:t>
      </w:r>
      <w:r>
        <w:rPr>
          <w:rFonts w:cs="Roman;黑体" w:ascii="Roman;黑体" w:hAnsi="Roman;黑体"/>
        </w:rPr>
        <w:t>0.035</w:t>
      </w:r>
      <w:r>
        <w:rPr>
          <w:rFonts w:ascii="Roman;黑体" w:hAnsi="Roman;黑体" w:cs="Roman;黑体"/>
        </w:rPr>
        <w:t>英寸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电源规格：</w:t>
      </w:r>
      <w:r>
        <w:rPr>
          <w:rFonts w:cs="Roman;黑体" w:ascii="Roman;黑体" w:hAnsi="Roman;黑体"/>
        </w:rPr>
        <w:t>230V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60kg</w:t>
        <w:br/>
      </w:r>
      <w:r>
        <w:rPr>
          <w:rFonts w:ascii="Roman;黑体" w:hAnsi="Roman;黑体" w:cs="Roman;黑体"/>
        </w:rPr>
        <w:t>最大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2.8hp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标准配置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  <w:bCs/>
          <w:color w:val="921C1C"/>
          <w:kern w:val="0"/>
          <w:szCs w:val="21"/>
        </w:rPr>
        <w:t>软吸料管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</w:rPr>
        <w:t>SF7000</w:t>
      </w:r>
      <w:r>
        <w:rPr>
          <w:rFonts w:ascii="Roman;黑体" w:hAnsi="Roman;黑体" w:cs="Roman;黑体"/>
        </w:rPr>
        <w:t>喷涂机带小车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  <w:b/>
        </w:rPr>
        <w:t>软吸料管</w:t>
      </w:r>
      <w:r>
        <w:rPr>
          <w:rFonts w:ascii="Roman;黑体" w:hAnsi="Roman;黑体" w:cs="Roman;黑体" w:eastAsia="Roman;黑体"/>
          <w:b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高压管</w:t>
      </w:r>
      <w:r>
        <w:rPr>
          <w:rFonts w:cs="Roman;黑体" w:ascii="Roman;黑体" w:hAnsi="Roman;黑体"/>
        </w:rPr>
        <w:t>DN8-ND270</w:t>
      </w:r>
      <w:r>
        <w:rPr>
          <w:rFonts w:ascii="Roman;黑体" w:hAnsi="Roman;黑体" w:cs="Roman;黑体"/>
        </w:rPr>
        <w:t>，</w:t>
      </w:r>
      <w:r>
        <w:rPr>
          <w:rFonts w:cs="Roman;黑体" w:ascii="Roman;黑体" w:hAnsi="Roman;黑体"/>
        </w:rPr>
        <w:t>1/4"</w:t>
      </w:r>
      <w:r>
        <w:rPr>
          <w:rFonts w:ascii="Roman;黑体" w:hAnsi="Roman;黑体" w:cs="Roman;黑体"/>
        </w:rPr>
        <w:t>接头，</w:t>
      </w:r>
      <w:r>
        <w:rPr>
          <w:rFonts w:cs="Roman;黑体" w:ascii="Roman;黑体" w:hAnsi="Roman;黑体"/>
        </w:rPr>
        <w:t>15</w:t>
      </w:r>
      <w:r>
        <w:rPr>
          <w:rFonts w:ascii="Roman;黑体" w:hAnsi="Roman;黑体" w:cs="Roman;黑体"/>
        </w:rPr>
        <w:t>米，黄色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</w:rPr>
        <w:t>AG 08</w:t>
      </w:r>
      <w:r>
        <w:rPr>
          <w:rFonts w:ascii="Roman;黑体" w:hAnsi="Roman;黑体" w:cs="Roman;黑体"/>
        </w:rPr>
        <w:t>无气喷枪，</w:t>
      </w:r>
      <w:r>
        <w:rPr>
          <w:rFonts w:cs="Roman;黑体" w:ascii="Roman;黑体" w:hAnsi="Roman;黑体"/>
        </w:rPr>
        <w:t>250 bar</w:t>
      </w:r>
      <w:r>
        <w:rPr>
          <w:rFonts w:ascii="Roman;黑体" w:hAnsi="Roman;黑体" w:cs="Roman;黑体"/>
        </w:rPr>
        <w:t>，包括</w:t>
      </w:r>
      <w:r>
        <w:rPr>
          <w:rFonts w:cs="Roman;黑体" w:ascii="Roman;黑体" w:hAnsi="Roman;黑体"/>
        </w:rPr>
        <w:t>TradeTip 2</w:t>
      </w:r>
      <w:r>
        <w:rPr>
          <w:rFonts w:ascii="Roman;黑体" w:hAnsi="Roman;黑体" w:cs="Roman;黑体"/>
        </w:rPr>
        <w:t>喷嘴寄护套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双速喷嘴</w:t>
      </w:r>
      <w:r>
        <w:rPr>
          <w:rFonts w:cs="Roman;黑体" w:ascii="Roman;黑体" w:hAnsi="Roman;黑体"/>
        </w:rPr>
        <w:t>D20 115/421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</w:rPr>
      </w:pPr>
      <w:r>
        <w:rPr>
          <w:rFonts w:ascii="Roman;黑体" w:hAnsi="Roman;黑体" w:cs="Roman;黑体"/>
          <w:b/>
        </w:rPr>
        <w:t>硬吸料管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封圈设</w:t>
      </w:r>
      <w:r>
        <w:rPr>
          <w:rFonts w:cs="Roman;黑体" w:ascii="Roman;黑体" w:hAnsi="Roman;黑体"/>
        </w:rPr>
        <w:t>SF7000</w:t>
      </w:r>
      <w:r>
        <w:rPr>
          <w:rFonts w:ascii="Roman;黑体" w:hAnsi="Roman;黑体" w:cs="Roman;黑体"/>
        </w:rPr>
        <w:t>喷涂机带小车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硬吸料管</w:t>
      </w:r>
      <w:r>
        <w:rPr>
          <w:rFonts w:cs="Roman;黑体" w:ascii="Roman;黑体" w:hAnsi="Roman;黑体"/>
        </w:rPr>
        <w:t>(</w:t>
      </w:r>
      <w:r>
        <w:rPr>
          <w:rFonts w:ascii="Roman;黑体" w:hAnsi="Roman;黑体" w:cs="Roman;黑体"/>
        </w:rPr>
        <w:t>带</w:t>
      </w:r>
      <w:r>
        <w:rPr>
          <w:rFonts w:cs="Roman;黑体" w:ascii="Roman;黑体" w:hAnsi="Roman;黑体"/>
        </w:rPr>
        <w:t xml:space="preserve">QuickClean) 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高压管</w:t>
      </w:r>
      <w:r>
        <w:rPr>
          <w:rFonts w:cs="Roman;黑体" w:ascii="Roman;黑体" w:hAnsi="Roman;黑体"/>
        </w:rPr>
        <w:t>DN8-ND270</w:t>
      </w:r>
      <w:r>
        <w:rPr>
          <w:rFonts w:ascii="Roman;黑体" w:hAnsi="Roman;黑体" w:cs="Roman;黑体"/>
        </w:rPr>
        <w:t>，</w:t>
      </w:r>
      <w:r>
        <w:rPr>
          <w:rFonts w:cs="Roman;黑体" w:ascii="Roman;黑体" w:hAnsi="Roman;黑体"/>
        </w:rPr>
        <w:t>1/4"</w:t>
      </w:r>
      <w:r>
        <w:rPr>
          <w:rFonts w:ascii="Roman;黑体" w:hAnsi="Roman;黑体" w:cs="Roman;黑体"/>
        </w:rPr>
        <w:t>接头，</w:t>
      </w:r>
      <w:r>
        <w:rPr>
          <w:rFonts w:cs="Roman;黑体" w:ascii="Roman;黑体" w:hAnsi="Roman;黑体"/>
        </w:rPr>
        <w:t>15</w:t>
      </w:r>
      <w:r>
        <w:rPr>
          <w:rFonts w:ascii="Roman;黑体" w:hAnsi="Roman;黑体" w:cs="Roman;黑体"/>
        </w:rPr>
        <w:t>米，黄色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AG 08</w:t>
      </w:r>
      <w:r>
        <w:rPr>
          <w:rFonts w:ascii="Roman;黑体" w:hAnsi="Roman;黑体" w:cs="Roman;黑体"/>
        </w:rPr>
        <w:t>无气喷枪，</w:t>
      </w:r>
      <w:r>
        <w:rPr>
          <w:rFonts w:cs="Roman;黑体" w:ascii="Roman;黑体" w:hAnsi="Roman;黑体"/>
        </w:rPr>
        <w:t>250 bar</w:t>
      </w:r>
      <w:r>
        <w:rPr>
          <w:rFonts w:ascii="Roman;黑体" w:hAnsi="Roman;黑体" w:cs="Roman;黑体"/>
        </w:rPr>
        <w:t>，包括</w:t>
      </w:r>
      <w:r>
        <w:rPr>
          <w:rFonts w:cs="Roman;黑体" w:ascii="Roman;黑体" w:hAnsi="Roman;黑体"/>
        </w:rPr>
        <w:t>TradeTip 2</w:t>
      </w:r>
      <w:r>
        <w:rPr>
          <w:rFonts w:ascii="Roman;黑体" w:hAnsi="Roman;黑体" w:cs="Roman;黑体"/>
        </w:rPr>
        <w:t>喷嘴寄护套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双速喷嘴</w:t>
      </w:r>
      <w:r>
        <w:rPr>
          <w:rFonts w:cs="Roman;黑体" w:ascii="Roman;黑体" w:hAnsi="Roman;黑体"/>
        </w:rPr>
        <w:t xml:space="preserve">D20 115/421 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易损件少，使用成本仅同等级柱塞泵的</w:t>
      </w:r>
      <w:r>
        <w:rPr>
          <w:rFonts w:cs="Roman;黑体" w:ascii="Roman;黑体" w:hAnsi="Roman;黑体"/>
        </w:rPr>
        <w:t>1//5</w:t>
      </w:r>
      <w:r>
        <w:rPr>
          <w:rFonts w:ascii="Roman;黑体" w:hAnsi="Roman;黑体" w:cs="Roman;黑体"/>
        </w:rPr>
        <w:t>；维修极其简便，</w:t>
      </w:r>
      <w:r>
        <w:rPr>
          <w:rFonts w:cs="Roman;黑体" w:ascii="Roman;黑体" w:hAnsi="Roman;黑体"/>
        </w:rPr>
        <w:t>95%</w:t>
      </w:r>
      <w:r>
        <w:rPr>
          <w:rFonts w:ascii="Roman;黑体" w:hAnsi="Roman;黑体" w:cs="Roman;黑体"/>
        </w:rPr>
        <w:t>的故障可用一把扳手解决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革命性的长冲程隔膜技术</w:t>
      </w:r>
      <w:r>
        <w:rPr>
          <w:rFonts w:cs="Roman;黑体" w:ascii="Roman;黑体" w:hAnsi="Roman;黑体"/>
        </w:rPr>
        <w:t>(QLS),</w:t>
      </w:r>
      <w:r>
        <w:rPr>
          <w:rFonts w:ascii="Roman;黑体" w:hAnsi="Roman;黑体" w:cs="Roman;黑体"/>
        </w:rPr>
        <w:t>为高压隔膜泵无气喷涂技术创建了业界难以企及的新标准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它强劲的抽吸力和</w:t>
      </w:r>
      <w:r>
        <w:rPr>
          <w:rFonts w:cs="Roman;黑体" w:ascii="Roman;黑体" w:hAnsi="Roman;黑体"/>
        </w:rPr>
        <w:t>250</w:t>
      </w:r>
      <w:r>
        <w:rPr>
          <w:rFonts w:ascii="Roman;黑体" w:hAnsi="Roman;黑体" w:cs="Roman;黑体"/>
        </w:rPr>
        <w:t>巴的最高压力可以处理</w:t>
      </w:r>
      <w:r>
        <w:rPr>
          <w:rFonts w:cs="Roman;黑体" w:ascii="Roman;黑体" w:hAnsi="Roman;黑体"/>
        </w:rPr>
        <w:t>25000</w:t>
      </w:r>
      <w:r>
        <w:rPr>
          <w:rFonts w:ascii="Roman;黑体" w:hAnsi="Roman;黑体" w:cs="Roman;黑体"/>
        </w:rPr>
        <w:t>厘泊的高粘度涂料。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高效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大流量的</w:t>
      </w:r>
      <w:r>
        <w:rPr>
          <w:rFonts w:cs="Roman;黑体" w:ascii="Roman;黑体" w:hAnsi="Roman;黑体"/>
        </w:rPr>
        <w:t>S7000</w:t>
      </w:r>
      <w:r>
        <w:rPr>
          <w:rFonts w:ascii="Roman;黑体" w:hAnsi="Roman;黑体" w:cs="Roman;黑体"/>
        </w:rPr>
        <w:t>可以直接接驳两把枪同时工作，极大的提高了工作效率和并支持使用大尺寸喷嘴。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动力强大</w:t>
      </w:r>
      <w:r>
        <w:rPr>
          <w:rFonts w:cs="Roman;黑体" w:ascii="Roman;黑体" w:hAnsi="Roman;黑体"/>
        </w:rPr>
        <w:br/>
        <w:t>5.8</w:t>
      </w:r>
      <w:r>
        <w:rPr>
          <w:rFonts w:ascii="Roman;黑体" w:hAnsi="Roman;黑体" w:cs="Roman;黑体"/>
        </w:rPr>
        <w:t>升</w:t>
      </w:r>
      <w:r>
        <w:rPr>
          <w:rFonts w:cs="Roman;黑体" w:ascii="Roman;黑体" w:hAnsi="Roman;黑体"/>
        </w:rPr>
        <w:t>/</w:t>
      </w:r>
      <w:r>
        <w:rPr>
          <w:rFonts w:ascii="Roman;黑体" w:hAnsi="Roman;黑体" w:cs="Roman;黑体"/>
        </w:rPr>
        <w:t>分钟的流量使</w:t>
      </w:r>
      <w:r>
        <w:rPr>
          <w:rFonts w:cs="Roman;黑体" w:ascii="Roman;黑体" w:hAnsi="Roman;黑体"/>
        </w:rPr>
        <w:t>SF7000</w:t>
      </w:r>
      <w:r>
        <w:rPr>
          <w:rFonts w:ascii="Roman;黑体" w:hAnsi="Roman;黑体" w:cs="Roman;黑体"/>
        </w:rPr>
        <w:t>当之无愧的成为瓦格纳动力最强的电动隔膜泵。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耐用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非常坚固耐用，适合在高工作强度的建筑工地使用。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bCs/>
          <w:kern w:val="0"/>
          <w:szCs w:val="21"/>
        </w:rPr>
      </w:pPr>
      <w:r>
        <w:rPr>
          <w:rFonts w:ascii="Roman;黑体" w:hAnsi="Roman;黑体" w:cs="Roman;黑体"/>
          <w:b/>
          <w:bCs/>
          <w:kern w:val="0"/>
          <w:szCs w:val="21"/>
        </w:rPr>
        <w:t>适用范围：</w:t>
      </w:r>
    </w:p>
    <w:p>
      <w:pPr>
        <w:pStyle w:val="Normal"/>
        <w:widowControl/>
        <w:jc w:val="left"/>
        <w:rPr>
          <w:rFonts w:ascii="Roman;黑体" w:hAnsi="Roman;黑体" w:cs="Roman;黑体"/>
          <w:sz w:val="25"/>
          <w:shd w:fill="EEEEEE" w:val="clear"/>
        </w:rPr>
      </w:pPr>
      <w:r>
        <w:rPr>
          <w:rFonts w:ascii="Roman;黑体" w:hAnsi="Roman;黑体" w:cs="Roman;黑体"/>
          <w:kern w:val="0"/>
          <w:szCs w:val="21"/>
        </w:rPr>
        <w:t>适用于办公楼、厂房、钢结构等大型喷涂工程的内外墙乳胶漆、木器漆、彩瓦漆、防火涂料、富锌底漆，沥青基材料、填缝料等材料的喷涂。</w:t>
      </w:r>
      <w:r>
        <w:rPr>
          <w:rFonts w:ascii="Roman;黑体" w:hAnsi="Roman;黑体" w:cs="Roman;黑体" w:eastAsia="Roman;黑体"/>
          <w:kern w:val="0"/>
          <w:szCs w:val="21"/>
        </w:rPr>
        <w:t xml:space="preserve"> </w:t>
      </w:r>
    </w:p>
    <w:p>
      <w:pPr>
        <w:pStyle w:val="Normal"/>
        <w:rPr>
          <w:rFonts w:ascii="Roman;黑体" w:hAnsi="Roman;黑体" w:cs="Roman;黑体"/>
          <w:sz w:val="25"/>
          <w:shd w:fill="EEEEEE" w:val="clear"/>
        </w:rPr>
      </w:pPr>
      <w:r>
        <w:rPr>
          <w:rFonts w:cs="Roman;黑体" w:ascii="Roman;黑体" w:hAnsi="Roman;黑体"/>
          <w:sz w:val="25"/>
          <w:shd w:fill="EEEEE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1:44:00Z</dcterms:modified>
  <cp:revision>9</cp:revision>
  <dc:subject/>
  <dc:title/>
</cp:coreProperties>
</file>