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48209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82090" cy="1795145"/>
                    </a:xfrm>
                    <a:prstGeom prst="rect">
                      <a:avLst/>
                    </a:prstGeom>
                  </pic:spPr>
                </pic:pic>
              </a:graphicData>
            </a:graphic>
          </wp:inline>
        </w:drawing>
      </w:r>
    </w:p>
    <w:p>
      <w:pPr>
        <w:pStyle w:val="Normal"/>
        <w:widowControl/>
        <w:jc w:val="left"/>
        <w:rPr>
          <w:rFonts w:ascii="Roman;黑体" w:hAnsi="Roman;黑体" w:cs="Roman;黑体"/>
          <w:b/>
          <w:b/>
          <w:kern w:val="0"/>
        </w:rPr>
      </w:pPr>
      <w:r>
        <w:rPr>
          <w:rFonts w:ascii="Roman;黑体" w:hAnsi="Roman;黑体" w:cs="Roman;黑体"/>
          <w:b/>
          <w:kern w:val="0"/>
        </w:rPr>
        <w:t>产品参数：</w:t>
      </w:r>
    </w:p>
    <w:p>
      <w:pPr>
        <w:pStyle w:val="Normal"/>
        <w:widowControl/>
        <w:jc w:val="left"/>
        <w:rPr>
          <w:rFonts w:ascii="Roman;黑体" w:hAnsi="Roman;黑体" w:cs="Roman;黑体"/>
        </w:rPr>
      </w:pPr>
      <w:r>
        <w:rPr>
          <w:rFonts w:ascii="Roman;黑体" w:hAnsi="Roman;黑体" w:cs="Roman;黑体"/>
        </w:rPr>
        <w:t>产品型号：</w:t>
      </w:r>
      <w:r>
        <w:rPr>
          <w:rFonts w:cs="Roman;黑体" w:ascii="Roman;黑体" w:hAnsi="Roman;黑体"/>
          <w:b/>
        </w:rPr>
        <w:t>SF31</w:t>
      </w:r>
    </w:p>
    <w:p>
      <w:pPr>
        <w:pStyle w:val="Normal"/>
        <w:widowControl/>
        <w:jc w:val="left"/>
        <w:rPr>
          <w:rFonts w:ascii="Roman;黑体" w:hAnsi="Roman;黑体" w:cs="Roman;黑体"/>
        </w:rPr>
      </w:pPr>
      <w:r>
        <w:rPr>
          <w:rFonts w:ascii="Roman;黑体" w:hAnsi="Roman;黑体" w:cs="Roman;黑体"/>
        </w:rPr>
        <w:t>最大流量</w:t>
      </w:r>
      <w:r>
        <w:rPr>
          <w:rFonts w:cs="Roman;黑体" w:ascii="Roman;黑体" w:hAnsi="Roman;黑体"/>
        </w:rPr>
        <w:t>: 3.2L/min</w:t>
        <w:br/>
      </w:r>
      <w:r>
        <w:rPr>
          <w:rFonts w:ascii="Roman;黑体" w:hAnsi="Roman;黑体" w:cs="Roman;黑体"/>
        </w:rPr>
        <w:t>最大喷嘴尺寸：</w:t>
      </w:r>
      <w:r>
        <w:rPr>
          <w:rFonts w:cs="Roman;黑体" w:ascii="Roman;黑体" w:hAnsi="Roman;黑体"/>
        </w:rPr>
        <w:t>0.031</w:t>
      </w:r>
      <w:r>
        <w:rPr>
          <w:rFonts w:ascii="Roman;黑体" w:hAnsi="Roman;黑体" w:cs="Roman;黑体"/>
        </w:rPr>
        <w:t>英寸</w:t>
      </w:r>
      <w:r>
        <w:rPr>
          <w:rFonts w:cs="Roman;黑体" w:ascii="Roman;黑体" w:hAnsi="Roman;黑体"/>
        </w:rPr>
        <w:br/>
      </w:r>
      <w:r>
        <w:rPr>
          <w:rFonts w:ascii="Roman;黑体" w:hAnsi="Roman;黑体" w:cs="Roman;黑体"/>
        </w:rPr>
        <w:t>电源规格：</w:t>
      </w:r>
      <w:r>
        <w:rPr>
          <w:rFonts w:cs="Roman;黑体" w:ascii="Roman;黑体" w:hAnsi="Roman;黑体"/>
        </w:rPr>
        <w:t>230V/50HZ</w:t>
        <w:br/>
      </w:r>
      <w:r>
        <w:rPr>
          <w:rFonts w:ascii="Roman;黑体" w:hAnsi="Roman;黑体" w:cs="Roman;黑体"/>
        </w:rPr>
        <w:t>整机重量：</w:t>
      </w:r>
      <w:r>
        <w:rPr>
          <w:rFonts w:cs="Roman;黑体" w:ascii="Roman;黑体" w:hAnsi="Roman;黑体"/>
        </w:rPr>
        <w:t>43kg</w:t>
        <w:br/>
      </w:r>
      <w:r>
        <w:rPr>
          <w:rFonts w:ascii="Roman;黑体" w:hAnsi="Roman;黑体" w:cs="Roman;黑体"/>
        </w:rPr>
        <w:t>最大功率：</w:t>
      </w:r>
      <w:r>
        <w:rPr>
          <w:rFonts w:ascii="Roman;黑体" w:hAnsi="Roman;黑体" w:cs="Roman;黑体" w:eastAsia="Roman;黑体"/>
        </w:rPr>
        <w:t xml:space="preserve"> </w:t>
      </w:r>
      <w:r>
        <w:rPr>
          <w:rFonts w:cs="Roman;黑体" w:ascii="Roman;黑体" w:hAnsi="Roman;黑体"/>
        </w:rPr>
        <w:t>1.7hp .</w:t>
      </w:r>
    </w:p>
    <w:p>
      <w:pPr>
        <w:pStyle w:val="Normal"/>
        <w:widowControl/>
        <w:jc w:val="left"/>
        <w:rPr>
          <w:rFonts w:ascii="Roman;黑体" w:hAnsi="Roman;黑体" w:cs="Roman;黑体"/>
        </w:rPr>
      </w:pPr>
      <w:r>
        <w:rPr>
          <w:rFonts w:ascii="Roman;黑体" w:hAnsi="Roman;黑体" w:cs="Roman;黑体"/>
        </w:rPr>
        <w:t>标配：</w:t>
      </w:r>
    </w:p>
    <w:p>
      <w:pPr>
        <w:pStyle w:val="Normal"/>
        <w:widowControl/>
        <w:jc w:val="left"/>
        <w:rPr>
          <w:rFonts w:ascii="Roman;黑体" w:hAnsi="Roman;黑体" w:cs="Roman;黑体"/>
        </w:rPr>
      </w:pPr>
      <w:r>
        <w:rPr>
          <w:rFonts w:cs="Roman;黑体" w:ascii="Roman;黑体" w:hAnsi="Roman;黑体"/>
        </w:rPr>
        <w:t>SF31</w:t>
      </w:r>
      <w:r>
        <w:rPr>
          <w:rFonts w:ascii="Roman;黑体" w:hAnsi="Roman;黑体" w:cs="Roman;黑体"/>
        </w:rPr>
        <w:t>喷涂机带小车，</w:t>
      </w:r>
      <w:r>
        <w:rPr>
          <w:rFonts w:cs="Roman;黑体" w:ascii="Roman;黑体" w:hAnsi="Roman;黑体"/>
        </w:rPr>
        <w:t xml:space="preserve">230V/50Hz </w:t>
      </w:r>
    </w:p>
    <w:p>
      <w:pPr>
        <w:pStyle w:val="Normal"/>
        <w:widowControl/>
        <w:jc w:val="left"/>
        <w:rPr>
          <w:rFonts w:ascii="Roman;黑体" w:hAnsi="Roman;黑体" w:cs="Roman;黑体"/>
        </w:rPr>
      </w:pPr>
      <w:r>
        <w:rPr>
          <w:rFonts w:ascii="Roman;黑体" w:hAnsi="Roman;黑体" w:cs="Roman;黑体"/>
        </w:rPr>
        <w:t>吸料管，</w:t>
      </w:r>
      <w:r>
        <w:rPr>
          <w:rFonts w:cs="Roman;黑体" w:ascii="Roman;黑体" w:hAnsi="Roman;黑体"/>
        </w:rPr>
        <w:t>QuickClean</w:t>
      </w:r>
      <w:r>
        <w:rPr>
          <w:rFonts w:ascii="Roman;黑体" w:hAnsi="Roman;黑体" w:cs="Roman;黑体"/>
        </w:rPr>
        <w:t>系统</w:t>
      </w:r>
      <w:r>
        <w:rPr>
          <w:rFonts w:cs="Roman;黑体" w:ascii="Roman;黑体" w:hAnsi="Roman;黑体"/>
        </w:rPr>
        <w:t xml:space="preserve">SF 27 / SF 31 </w:t>
      </w:r>
    </w:p>
    <w:p>
      <w:pPr>
        <w:pStyle w:val="Normal"/>
        <w:widowControl/>
        <w:jc w:val="left"/>
        <w:rPr>
          <w:rFonts w:ascii="Roman;黑体" w:hAnsi="Roman;黑体" w:cs="Roman;黑体"/>
        </w:rPr>
      </w:pPr>
      <w:r>
        <w:rPr>
          <w:rFonts w:ascii="Roman;黑体" w:hAnsi="Roman;黑体" w:cs="Roman;黑体"/>
        </w:rPr>
        <w:t>高压管</w:t>
      </w:r>
      <w:r>
        <w:rPr>
          <w:rFonts w:cs="Roman;黑体" w:ascii="Roman;黑体" w:hAnsi="Roman;黑体"/>
        </w:rPr>
        <w:t>DN6-ND270</w:t>
      </w:r>
      <w:r>
        <w:rPr>
          <w:rFonts w:ascii="Roman;黑体" w:hAnsi="Roman;黑体" w:cs="Roman;黑体"/>
        </w:rPr>
        <w:t>，</w:t>
      </w:r>
      <w:r>
        <w:rPr>
          <w:rFonts w:cs="Roman;黑体" w:ascii="Roman;黑体" w:hAnsi="Roman;黑体"/>
        </w:rPr>
        <w:t>M16x1.5</w:t>
      </w:r>
      <w:r>
        <w:rPr>
          <w:rFonts w:ascii="Roman;黑体" w:hAnsi="Roman;黑体" w:cs="Roman;黑体"/>
        </w:rPr>
        <w:t>，</w:t>
      </w:r>
      <w:r>
        <w:rPr>
          <w:rFonts w:cs="Roman;黑体" w:ascii="Roman;黑体" w:hAnsi="Roman;黑体"/>
        </w:rPr>
        <w:t>15</w:t>
      </w:r>
      <w:r>
        <w:rPr>
          <w:rFonts w:ascii="Roman;黑体" w:hAnsi="Roman;黑体" w:cs="Roman;黑体"/>
        </w:rPr>
        <w:t>米，黄色</w:t>
      </w:r>
      <w:r>
        <w:rPr>
          <w:rFonts w:ascii="Roman;黑体" w:hAnsi="Roman;黑体" w:cs="Roman;黑体" w:eastAsia="Roman;黑体"/>
        </w:rPr>
        <w:t xml:space="preserve"> </w:t>
      </w:r>
    </w:p>
    <w:p>
      <w:pPr>
        <w:pStyle w:val="Normal"/>
        <w:widowControl/>
        <w:jc w:val="left"/>
        <w:rPr>
          <w:rFonts w:ascii="Roman;黑体" w:hAnsi="Roman;黑体" w:cs="Roman;黑体"/>
        </w:rPr>
      </w:pPr>
      <w:r>
        <w:rPr>
          <w:rFonts w:cs="Roman;黑体" w:ascii="Roman;黑体" w:hAnsi="Roman;黑体"/>
        </w:rPr>
        <w:t>AG 08</w:t>
      </w:r>
      <w:r>
        <w:rPr>
          <w:rFonts w:ascii="Roman;黑体" w:hAnsi="Roman;黑体" w:cs="Roman;黑体"/>
        </w:rPr>
        <w:t>无气喷枪，</w:t>
      </w:r>
      <w:r>
        <w:rPr>
          <w:rFonts w:cs="Roman;黑体" w:ascii="Roman;黑体" w:hAnsi="Roman;黑体"/>
        </w:rPr>
        <w:t>250 bar</w:t>
      </w:r>
      <w:r>
        <w:rPr>
          <w:rFonts w:ascii="Roman;黑体" w:hAnsi="Roman;黑体" w:cs="Roman;黑体"/>
        </w:rPr>
        <w:t>包括</w:t>
      </w:r>
      <w:r>
        <w:rPr>
          <w:rFonts w:cs="Roman;黑体" w:ascii="Roman;黑体" w:hAnsi="Roman;黑体"/>
        </w:rPr>
        <w:t>TradeTip 2</w:t>
      </w:r>
      <w:r>
        <w:rPr>
          <w:rFonts w:ascii="Roman;黑体" w:hAnsi="Roman;黑体" w:cs="Roman;黑体"/>
        </w:rPr>
        <w:t>喷嘴及护套</w:t>
      </w:r>
      <w:r>
        <w:rPr>
          <w:rFonts w:ascii="Roman;黑体" w:hAnsi="Roman;黑体" w:cs="Roman;黑体" w:eastAsia="Roman;黑体"/>
        </w:rPr>
        <w:t xml:space="preserve"> </w:t>
      </w:r>
    </w:p>
    <w:p>
      <w:pPr>
        <w:pStyle w:val="Normal"/>
        <w:widowControl/>
        <w:jc w:val="left"/>
        <w:rPr>
          <w:rFonts w:ascii="Roman;黑体" w:hAnsi="Roman;黑体" w:cs="Roman;黑体"/>
        </w:rPr>
      </w:pPr>
      <w:r>
        <w:rPr>
          <w:rFonts w:ascii="Roman;黑体" w:hAnsi="Roman;黑体" w:cs="Roman;黑体"/>
        </w:rPr>
        <w:t>双速喷嘴</w:t>
      </w:r>
      <w:r>
        <w:rPr>
          <w:rFonts w:cs="Roman;黑体" w:ascii="Roman;黑体" w:hAnsi="Roman;黑体"/>
        </w:rPr>
        <w:t>Tip nozzle D20 115/421</w:t>
      </w:r>
    </w:p>
    <w:p>
      <w:pPr>
        <w:pStyle w:val="Normal"/>
        <w:widowControl/>
        <w:jc w:val="left"/>
        <w:rPr>
          <w:rFonts w:ascii="Roman;黑体" w:hAnsi="Roman;黑体" w:cs="Roman;黑体"/>
        </w:rPr>
      </w:pPr>
      <w:r>
        <w:rPr>
          <w:rFonts w:ascii="Roman;黑体" w:hAnsi="Roman;黑体" w:cs="Roman;黑体"/>
        </w:rPr>
        <w:t>革命性的长冲程隔膜技术</w:t>
      </w:r>
      <w:r>
        <w:rPr>
          <w:rFonts w:cs="Roman;黑体" w:ascii="Roman;黑体" w:hAnsi="Roman;黑体"/>
        </w:rPr>
        <w:t>(QLS),</w:t>
      </w:r>
      <w:r>
        <w:rPr>
          <w:rFonts w:ascii="Roman;黑体" w:hAnsi="Roman;黑体" w:cs="Roman;黑体"/>
        </w:rPr>
        <w:t>为高压隔膜泵无气喷涂技术创建了业界难以企及的新标准</w:t>
      </w:r>
      <w:r>
        <w:rPr>
          <w:rFonts w:cs="Roman;黑体" w:ascii="Roman;黑体" w:hAnsi="Roman;黑体"/>
        </w:rPr>
        <w:t>,</w:t>
      </w:r>
      <w:r>
        <w:rPr>
          <w:rFonts w:ascii="Roman;黑体" w:hAnsi="Roman;黑体" w:cs="Roman;黑体"/>
        </w:rPr>
        <w:t>它强劲的抽吸力和</w:t>
      </w:r>
      <w:r>
        <w:rPr>
          <w:rFonts w:cs="Roman;黑体" w:ascii="Roman;黑体" w:hAnsi="Roman;黑体"/>
        </w:rPr>
        <w:t>250</w:t>
      </w:r>
      <w:r>
        <w:rPr>
          <w:rFonts w:ascii="Roman;黑体" w:hAnsi="Roman;黑体" w:cs="Roman;黑体"/>
        </w:rPr>
        <w:t>巴的最高压力可以处理</w:t>
      </w:r>
      <w:r>
        <w:rPr>
          <w:rFonts w:cs="Roman;黑体" w:ascii="Roman;黑体" w:hAnsi="Roman;黑体"/>
        </w:rPr>
        <w:t>25000</w:t>
      </w:r>
      <w:r>
        <w:rPr>
          <w:rFonts w:ascii="Roman;黑体" w:hAnsi="Roman;黑体" w:cs="Roman;黑体"/>
        </w:rPr>
        <w:t>厘泊的高粘度涂料。</w:t>
      </w:r>
    </w:p>
    <w:p>
      <w:pPr>
        <w:pStyle w:val="Normal"/>
        <w:widowControl/>
        <w:jc w:val="left"/>
        <w:rPr>
          <w:rFonts w:ascii="Roman;黑体" w:hAnsi="Roman;黑体" w:cs="Roman;黑体"/>
          <w:b/>
          <w:b/>
          <w:kern w:val="0"/>
          <w:szCs w:val="21"/>
        </w:rPr>
      </w:pPr>
      <w:r>
        <w:rPr>
          <w:rFonts w:ascii="Roman;黑体" w:hAnsi="Roman;黑体" w:cs="Roman;黑体"/>
          <w:b/>
          <w:kern w:val="0"/>
          <w:szCs w:val="21"/>
        </w:rPr>
        <w:t>产品特点：</w:t>
      </w:r>
    </w:p>
    <w:p>
      <w:pPr>
        <w:pStyle w:val="Normal"/>
        <w:widowControl/>
        <w:ind w:firstLine="105"/>
        <w:jc w:val="left"/>
        <w:rPr>
          <w:rFonts w:ascii="Roman;黑体" w:hAnsi="Roman;黑体" w:cs="Roman;黑体"/>
        </w:rPr>
      </w:pPr>
      <w:r>
        <w:rPr>
          <w:rFonts w:ascii="Roman;黑体" w:hAnsi="Roman;黑体" w:cs="Roman;黑体"/>
        </w:rPr>
        <w:t>用途广泛</w:t>
      </w:r>
      <w:r>
        <w:rPr>
          <w:rFonts w:cs="Roman;黑体" w:ascii="Roman;黑体" w:hAnsi="Roman;黑体"/>
        </w:rPr>
        <w:br/>
      </w:r>
      <w:r>
        <w:rPr>
          <w:rFonts w:ascii="Roman;黑体" w:hAnsi="Roman;黑体" w:cs="Roman;黑体"/>
        </w:rPr>
        <w:t>多功能的</w:t>
      </w:r>
      <w:r>
        <w:rPr>
          <w:rFonts w:cs="Roman;黑体" w:ascii="Roman;黑体" w:hAnsi="Roman;黑体"/>
        </w:rPr>
        <w:t>SF31</w:t>
      </w:r>
      <w:r>
        <w:rPr>
          <w:rFonts w:ascii="Roman;黑体" w:hAnsi="Roman;黑体" w:cs="Roman;黑体"/>
        </w:rPr>
        <w:t>适合从小型装修至大型施工工程的各种订单。它在处理高粘度材料是同处理低粘度乳液具有同样的动力。</w:t>
      </w:r>
      <w:r>
        <w:rPr>
          <w:rFonts w:cs="Roman;黑体" w:ascii="Roman;黑体" w:hAnsi="Roman;黑体"/>
        </w:rPr>
        <w:br/>
      </w:r>
      <w:r>
        <w:rPr>
          <w:rFonts w:ascii="Roman;黑体" w:hAnsi="Roman;黑体" w:cs="Roman;黑体"/>
        </w:rPr>
        <w:t>强大的和可靠的</w:t>
      </w:r>
      <w:r>
        <w:rPr>
          <w:rFonts w:cs="Roman;黑体" w:ascii="Roman;黑体" w:hAnsi="Roman;黑体"/>
        </w:rPr>
        <w:br/>
        <w:t>QLS</w:t>
      </w:r>
      <w:r>
        <w:rPr>
          <w:rFonts w:ascii="Roman;黑体" w:hAnsi="Roman;黑体" w:cs="Roman;黑体"/>
        </w:rPr>
        <w:t>（长冲程）技术被应用于瓦格纳</w:t>
      </w:r>
      <w:r>
        <w:rPr>
          <w:rFonts w:cs="Roman;黑体" w:ascii="Roman;黑体" w:hAnsi="Roman;黑体"/>
        </w:rPr>
        <w:t>SF</w:t>
      </w:r>
      <w:r>
        <w:rPr>
          <w:rFonts w:ascii="Roman;黑体" w:hAnsi="Roman;黑体" w:cs="Roman;黑体"/>
        </w:rPr>
        <w:t>系列每一款产品上。长冲程导致机器的低速运行大大降低了部件的磨损，从而提供了一个较长的使用寿命和较小的维护成本。</w:t>
      </w:r>
      <w:r>
        <w:rPr>
          <w:rFonts w:cs="Roman;黑体" w:ascii="Roman;黑体" w:hAnsi="Roman;黑体"/>
        </w:rPr>
        <w:br/>
      </w:r>
      <w:r>
        <w:rPr>
          <w:rFonts w:ascii="Roman;黑体" w:hAnsi="Roman;黑体" w:cs="Roman;黑体"/>
        </w:rPr>
        <w:t>方便运输</w:t>
      </w:r>
      <w:r>
        <w:rPr>
          <w:rFonts w:cs="Roman;黑体" w:ascii="Roman;黑体" w:hAnsi="Roman;黑体"/>
        </w:rPr>
        <w:br/>
        <w:t>SF31</w:t>
      </w:r>
      <w:r>
        <w:rPr>
          <w:rFonts w:ascii="Roman;黑体" w:hAnsi="Roman;黑体" w:cs="Roman;黑体"/>
        </w:rPr>
        <w:t>的设计精巧，可以方便的运输。减震充气轮胎使机器无论在条件困难的施工场所还是地面上都非常容易运输。</w:t>
      </w:r>
    </w:p>
    <w:p>
      <w:pPr>
        <w:pStyle w:val="Normal"/>
        <w:widowControl/>
        <w:jc w:val="left"/>
        <w:rPr>
          <w:rFonts w:ascii="Roman;黑体" w:hAnsi="Roman;黑体" w:cs="Roman;黑体"/>
          <w:b/>
          <w:b/>
        </w:rPr>
      </w:pPr>
      <w:r>
        <w:rPr>
          <w:rFonts w:ascii="Roman;黑体" w:hAnsi="Roman;黑体" w:cs="Roman;黑体"/>
          <w:b/>
        </w:rPr>
        <w:t>适用范围：</w:t>
      </w:r>
    </w:p>
    <w:p>
      <w:pPr>
        <w:pStyle w:val="Normal"/>
        <w:widowControl/>
        <w:jc w:val="left"/>
        <w:rPr>
          <w:rFonts w:ascii="Roman;黑体" w:hAnsi="Roman;黑体" w:cs="Roman;黑体"/>
          <w:b/>
          <w:b/>
          <w:kern w:val="0"/>
          <w:szCs w:val="21"/>
        </w:rPr>
      </w:pPr>
      <w:r>
        <w:rPr>
          <w:rFonts w:ascii="Roman;黑体" w:hAnsi="Roman;黑体" w:cs="Roman;黑体"/>
        </w:rPr>
        <w:t>动力强大，适合喷涂各种乳胶漆、涂料。应用于各种大型施工项目。</w:t>
      </w:r>
    </w:p>
    <w:p>
      <w:pPr>
        <w:pStyle w:val="Normal"/>
        <w:rPr>
          <w:rFonts w:ascii="Roman;黑体" w:hAnsi="Roman;黑体" w:cs="Roman;黑体"/>
          <w:b/>
          <w:b/>
          <w:kern w:val="0"/>
          <w:szCs w:val="21"/>
        </w:rPr>
      </w:pPr>
      <w:r>
        <w:rPr>
          <w:rFonts w:cs="Roman;黑体" w:ascii="Roman;黑体" w:hAnsi="Roman;黑体"/>
          <w:b/>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12:00Z</dcterms:created>
  <dc:creator>微软用户</dc:creator>
  <dc:description/>
  <cp:keywords/>
  <dc:language>en-US</dc:language>
  <cp:lastModifiedBy>微软用户</cp:lastModifiedBy>
  <cp:lastPrinted>2012-04-25T09:18:00Z</cp:lastPrinted>
  <dcterms:modified xsi:type="dcterms:W3CDTF">2012-04-25T01:29:00Z</dcterms:modified>
  <cp:revision>6</cp:revision>
  <dc:subject/>
  <dc:title/>
</cp:coreProperties>
</file>