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844675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</w:rPr>
      </w:pPr>
      <w:r>
        <w:rPr>
          <w:rFonts w:ascii="Roman;黑体" w:hAnsi="Roman;黑体" w:cs="Roman;黑体"/>
          <w:b/>
          <w:kern w:val="0"/>
        </w:rPr>
        <w:t>产品参数：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产品型号：</w:t>
      </w:r>
      <w:r>
        <w:rPr>
          <w:rFonts w:cs="Roman;黑体" w:ascii="Roman;黑体" w:hAnsi="Roman;黑体"/>
          <w:b/>
        </w:rPr>
        <w:t>PS3.39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最大流量</w:t>
      </w:r>
      <w:r>
        <w:rPr>
          <w:rFonts w:cs="Roman;黑体" w:ascii="Roman;黑体" w:hAnsi="Roman;黑体"/>
        </w:rPr>
        <w:t>: 5.0L/min</w:t>
        <w:br/>
      </w:r>
      <w:r>
        <w:rPr>
          <w:rFonts w:ascii="Roman;黑体" w:hAnsi="Roman;黑体" w:cs="Roman;黑体"/>
        </w:rPr>
        <w:t>最大喷嘴尺寸：</w:t>
      </w:r>
      <w:r>
        <w:rPr>
          <w:rFonts w:cs="Roman;黑体" w:ascii="Roman;黑体" w:hAnsi="Roman;黑体"/>
        </w:rPr>
        <w:t>0.026</w:t>
      </w:r>
      <w:r>
        <w:rPr>
          <w:rFonts w:ascii="Roman;黑体" w:hAnsi="Roman;黑体" w:cs="Roman;黑体"/>
        </w:rPr>
        <w:t>英寸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最大工作压力：</w:t>
      </w:r>
      <w:r>
        <w:rPr>
          <w:rFonts w:cs="Roman;黑体" w:ascii="Roman;黑体" w:hAnsi="Roman;黑体"/>
        </w:rPr>
        <w:t>230bar</w:t>
        <w:br/>
      </w:r>
      <w:r>
        <w:rPr>
          <w:rFonts w:ascii="Roman;黑体" w:hAnsi="Roman;黑体" w:cs="Roman;黑体"/>
        </w:rPr>
        <w:t>整机重量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44kg</w:t>
        <w:br/>
      </w:r>
      <w:r>
        <w:rPr>
          <w:rFonts w:ascii="Roman;黑体" w:hAnsi="Roman;黑体" w:cs="Roman;黑体"/>
        </w:rPr>
        <w:t>最大功率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 xml:space="preserve">2.68 hp </w:t>
        <w:br/>
      </w:r>
      <w:r>
        <w:rPr>
          <w:rFonts w:ascii="Roman;黑体" w:hAnsi="Roman;黑体" w:cs="Roman;黑体"/>
        </w:rPr>
        <w:t>搭载了更多更先进的革新技术</w:t>
      </w:r>
      <w:r>
        <w:rPr>
          <w:rFonts w:cs="Roman;黑体" w:ascii="Roman;黑体" w:hAnsi="Roman;黑体"/>
        </w:rPr>
        <w:t>,</w:t>
      </w:r>
      <w:r>
        <w:rPr>
          <w:rFonts w:ascii="Roman;黑体" w:hAnsi="Roman;黑体" w:cs="Roman;黑体"/>
        </w:rPr>
        <w:t>尤为适合喷涂高黏度材料</w:t>
      </w:r>
      <w:r>
        <w:rPr>
          <w:rFonts w:cs="Roman;黑体" w:ascii="Roman;黑体" w:hAnsi="Roman;黑体"/>
        </w:rPr>
        <w:t>.</w:t>
      </w:r>
      <w:r>
        <w:rPr>
          <w:rFonts w:ascii="Roman;黑体" w:hAnsi="Roman;黑体" w:cs="Roman;黑体"/>
        </w:rPr>
        <w:t>它既可以处理大型建筑物外墙的经济型涂料施工</w:t>
      </w:r>
      <w:r>
        <w:rPr>
          <w:rFonts w:cs="Roman;黑体" w:ascii="Roman;黑体" w:hAnsi="Roman;黑体"/>
        </w:rPr>
        <w:t>,</w:t>
      </w:r>
      <w:r>
        <w:rPr>
          <w:rFonts w:ascii="Roman;黑体" w:hAnsi="Roman;黑体" w:cs="Roman;黑体"/>
        </w:rPr>
        <w:t>又可以处理建筑物内墙涂料的施工</w:t>
      </w:r>
      <w:r>
        <w:rPr>
          <w:rFonts w:cs="Roman;黑体" w:ascii="Roman;黑体" w:hAnsi="Roman;黑体"/>
        </w:rPr>
        <w:t>.</w:t>
      </w:r>
      <w:r>
        <w:rPr>
          <w:rFonts w:ascii="Roman;黑体" w:hAnsi="Roman;黑体" w:cs="Roman;黑体"/>
        </w:rPr>
        <w:t>真正做到了经济和高效。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  <w:szCs w:val="21"/>
        </w:rPr>
      </w:pPr>
      <w:r>
        <w:rPr>
          <w:rFonts w:ascii="Roman;黑体" w:hAnsi="Roman;黑体" w:cs="Roman;黑体"/>
          <w:b/>
          <w:kern w:val="0"/>
          <w:szCs w:val="21"/>
        </w:rPr>
        <w:t>产品特点：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</w:t>
      </w:r>
      <w:r>
        <w:rPr>
          <w:rFonts w:cs="Roman;黑体" w:ascii="Roman;黑体" w:hAnsi="Roman;黑体"/>
        </w:rPr>
        <w:t>PS3.39-</w:t>
      </w:r>
      <w:r>
        <w:rPr>
          <w:rFonts w:ascii="Roman;黑体" w:hAnsi="Roman;黑体" w:cs="Roman;黑体"/>
        </w:rPr>
        <w:t>搭载了更多更先进的革新技术，尤为适合喷涂高黏度材料。它既可以处理大型建筑物外墙的经济型涂料施工，又可以处理建筑物内墙涂料的施工。真正做到了经济和高效能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</w:t>
      </w:r>
      <w:r>
        <w:rPr>
          <w:rFonts w:cs="Roman;黑体" w:ascii="Roman;黑体" w:hAnsi="Roman;黑体"/>
        </w:rPr>
        <w:t>PS3.39-</w:t>
      </w:r>
      <w:r>
        <w:rPr>
          <w:rFonts w:ascii="Roman;黑体" w:hAnsi="Roman;黑体" w:cs="Roman;黑体"/>
        </w:rPr>
        <w:t>下沉式入口阀的独特设计，更大的强化对高黏度材料的抽吸力，坚硬的入口阀阀球采用陶瓷质地，更大的提高了批的耐磨性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</w:t>
      </w:r>
      <w:r>
        <w:rPr>
          <w:rFonts w:ascii="Roman;黑体" w:hAnsi="Roman;黑体" w:cs="Roman;黑体"/>
        </w:rPr>
        <w:t>数字式自动控制系统，处理器全部电子控制和操控所有功能。您可以轻松的读出及操控机器数据，检查机器的使用情况、运行时间等等。智能化控制、低速运转和快速清洁方式保障了机器的无故障运行和便捷清洗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</w:t>
      </w:r>
      <w:r>
        <w:rPr>
          <w:rFonts w:ascii="Roman;黑体" w:hAnsi="Roman;黑体" w:cs="Roman;黑体"/>
        </w:rPr>
        <w:t>改进后的无碳刷直流电机，无需任何保养费用。无论电机在低速或是高速运行时，都更加高效。机器运转时，可自动测量喷涂材料所需施加的压力，通过改变电机的运行速度，持续不断地给喷涂材料加压，保证了喷涂过程的流畅性。紧凑型的机身尺寸保证了机器非常轻巧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</w:t>
      </w:r>
      <w:r>
        <w:rPr>
          <w:rFonts w:ascii="Roman;黑体" w:hAnsi="Roman;黑体" w:cs="Roman;黑体"/>
        </w:rPr>
        <w:t>令人信服的操作系统：可快速更换涂料以及快速清洁，都源自于它的车身的自如升降设计。无需任何工具，即可快速更换下泵体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</w:t>
      </w:r>
      <w:r>
        <w:rPr>
          <w:rFonts w:ascii="Roman;黑体" w:hAnsi="Roman;黑体" w:cs="Roman;黑体"/>
        </w:rPr>
        <w:t>保养更加便捷，分离油加注简便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ascii="Roman;黑体" w:hAnsi="Roman;黑体" w:cs="Roman;黑体"/>
        </w:rPr>
        <w:t>分离油预先加在油壶中，工作结束清洗完毕，按下按钮，柱塞就会自动注油，使密封圈得到润滑。分离油添加在机器内十分简单，它可以围绕缸套和柱塞杆形成一层保护膜，继而保护喷涂机不被过早地磨损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</w:t>
      </w:r>
      <w:r>
        <w:rPr>
          <w:rFonts w:ascii="Roman;黑体" w:hAnsi="Roman;黑体" w:cs="Roman;黑体"/>
        </w:rPr>
        <w:t>新一代柱塞泵产品密封圈可以自动调校，减少磨损，更换更容易，较二代机保养周期延长</w:t>
      </w:r>
      <w:r>
        <w:rPr>
          <w:rFonts w:cs="Roman;黑体" w:ascii="Roman;黑体" w:hAnsi="Roman;黑体"/>
        </w:rPr>
        <w:t>50%</w:t>
      </w:r>
      <w:r>
        <w:rPr>
          <w:rFonts w:ascii="Roman;黑体" w:hAnsi="Roman;黑体" w:cs="Roman;黑体"/>
        </w:rPr>
        <w:t>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    </w:t>
      </w:r>
      <w:r>
        <w:rPr>
          <w:rFonts w:ascii="Roman;黑体" w:hAnsi="Roman;黑体" w:cs="Roman;黑体"/>
        </w:rPr>
        <w:t>高压过滤网更容易安装和清洗。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  <w:b/>
          <w:bCs/>
          <w:kern w:val="0"/>
          <w:szCs w:val="21"/>
        </w:rPr>
        <w:t>适用范围</w:t>
      </w:r>
      <w:r>
        <w:rPr>
          <w:rFonts w:ascii="Roman;黑体" w:hAnsi="Roman;黑体" w:cs="Roman;黑体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Roman;黑体" w:hAnsi="Roman;黑体" w:cs="Roman;黑体"/>
          <w:kern w:val="0"/>
          <w:szCs w:val="21"/>
        </w:rPr>
      </w:pPr>
      <w:r>
        <w:rPr>
          <w:rFonts w:ascii="Roman;黑体" w:hAnsi="Roman;黑体" w:cs="Roman;黑体"/>
          <w:kern w:val="0"/>
          <w:szCs w:val="21"/>
        </w:rPr>
        <w:t>大型喷涂机，适用于办公楼、厂房等大型喷涂工程的内外墙乳胶漆、木器漆、彩瓦格纳尔漆、防火涂料、沥青基材料等材料的喷涂。</w:t>
      </w:r>
    </w:p>
    <w:p>
      <w:pPr>
        <w:pStyle w:val="Normal"/>
        <w:rPr>
          <w:rFonts w:ascii="Roman;黑体" w:hAnsi="Roman;黑体" w:cs="Roman;黑体"/>
          <w:kern w:val="0"/>
          <w:szCs w:val="21"/>
        </w:rPr>
      </w:pPr>
      <w:r>
        <w:rPr>
          <w:rFonts w:cs="Roman;黑体" w:ascii="Roman;黑体" w:hAnsi="Roman;黑体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2:00Z</dcterms:created>
  <dc:creator>微软用户</dc:creator>
  <dc:description/>
  <cp:keywords/>
  <dc:language>en-US</dc:language>
  <cp:lastModifiedBy>微软用户</cp:lastModifiedBy>
  <cp:lastPrinted>2012-04-25T09:18:00Z</cp:lastPrinted>
  <dcterms:modified xsi:type="dcterms:W3CDTF">2012-04-25T01:28:00Z</dcterms:modified>
  <cp:revision>5</cp:revision>
  <dc:subject/>
  <dc:title/>
</cp:coreProperties>
</file>